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26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Указ Президента РФ от 29 июня 2018 г. № 378 “О Национальном плане противодействия коррупции на 2018 - 2020 годы”</w:t>
      </w:r>
    </w:p>
    <w:p>
      <w:pPr>
        <w:pStyle w:val="Normal"/>
        <w:shd w:fill="FFFFFF" w:val="clear"/>
        <w:spacing w:lineRule="atLeast" w:line="266" w:before="0" w:after="1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июля 2018 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1 части 1 статьи 5 Федерального закона от 25 декабря 2008 г. № 273-ФЗ "О противодействии коррупции” постановляю: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й пла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иводействия коррупции на 2018 - 2020 годы.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уководителям федеральных органов исполнительной власти, иных федеральных государственных органов обеспечить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комендовать: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Доклады о результатах исполн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ункта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Установить, что доклады о результатах исполнения настоящего Указа и выполн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ого пла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доклады) представляются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представления докладов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представления докладов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представления докладов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ы представления доклад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зидиуму Совета при Президенте Российской Федерации по противодействию коррупции: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образовать рабочую группу по мониторингу реализации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тиводействия коррупции на 2018 - 2020 годы;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рассматривать ежегодно доклад рабочей группы, названной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одпункте "а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 реализации за отчетный период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Национальным пла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/>
        <w:t>8. Настоящий Указ вступает в силу со дня его подписания.</w:t>
      </w:r>
    </w:p>
    <w:tbl>
      <w:tblPr>
        <w:tblW w:w="48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2422"/>
      </w:tblGrid>
      <w:tr>
        <w:trPr/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идент</w:t>
              <w:br/>
              <w:t xml:space="preserve">Российской Федерации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. Путин </w:t>
            </w:r>
          </w:p>
        </w:tc>
      </w:tr>
    </w:tbl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Кремль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июня 2018 года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8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Указ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</w:t>
        <w:br/>
        <w:t>Российской Федерации</w:t>
        <w:br/>
        <w:t>от 29 июня 2018 г. № 37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циональный план</w:t>
        <w:br/>
        <w:t>противодействия коррупции на 2018 - 2020 годы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едусмотренных Федеральным законом от 3 декабря 2012 г. № 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авительству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 1 октября 2018 г. разработать и утвердить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июля 2019 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сент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5 марта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. № 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лад о результатах исполнения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877694/" \l "115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одпунктов "а" - "д"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 представить до 1 ию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) установления административной ответственности: 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, его должностных лиц - за осуществление закупки с нарушением требований, предусмотренных пунктами 7.1 и 9 части 1 статьи 31 Федерального закона от 5 апреля 2013 г. № 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одпункта представить до 1 марта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shd w:fill="FFFFFF" w:val="clear"/>
        <w:spacing w:lineRule="atLeast" w:line="266" w:before="0" w:after="2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  <w:br/>
        <w:t>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равительству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 от 3 декабря 2012 г. № 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ноября 2018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равительству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ышения эффективности противодействия коррупции в сфере бизнеса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спользования современных технологий в работе по противодействию коррупции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окт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марта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октября 2018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апрел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декабря 2018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но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ма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ить до 1 октябр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Генеральной прокуратуре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Рекомендовать Торгово-промышленной палате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Правительству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участием Генеральной прокуратуры Российской Федерации проанализировать практику реализации положений статьи 59.2 Федерального закона от 27 июля 2004 г. № 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Генеральной прокуратуре Российской Федерации: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кодекса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2" w:before="0" w:after="266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I. Повышение эффективности международного сотрудничества Российской Федерации в области противодействия коррупции.</w:t>
        <w:br/>
        <w:t>Укрепление международного авторитета России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о результатах исполнения настоящего пункта представлять ежегодно, до 1 февра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3" w:before="0" w:after="26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Обзор документа</w:t>
      </w:r>
    </w:p>
    <w:p>
      <w:pPr>
        <w:pStyle w:val="Normal"/>
        <w:shd w:fill="FFFFFF" w:val="clear"/>
        <w:spacing w:lineRule="atLeast" w:line="266" w:before="266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9pt;width:510.1pt;height:0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Национальный план противодействия коррупции на 2018-2020 гг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 мер направлен на совершенствование нормативно-правовой базы в данной сфере. Так, предстоит определить случаи, когда несоблюдение антикоррупционных запретов, ограничений и требований вследствие обстоятельств непреодолимой силы не является правонарушением. Кроме того, необходимо установить обстоятельства, смягчающие или отягчающие ответственность за несоблюдение указанных запретов, ограничений и требований, и учитывать их при применении взыскани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лежит подготовить законопроект, предусматривающий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Ф имущества, обнаруженного при расследовании таких преступлений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труду России с участием Генеральной прокуратуры РФ поручено каждые полгода готовить обзор практики применения законодательства в части предотвращения и урегулирования конфликта интерес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роработать вопрос о расширении перечня имущества госслужащих, которое подлежит изъятию в доход государства в случае, если не подтверждено его приобретение на законные доходы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ин раздел национального плана посвящен просветительской и исследовательской работе в сфере противодействия коррупции. В нем, в частности, говорится о возможности грантовой поддержки организаций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 Одновременно с этим Минюсту и другим профильным ведомствам поручено провести мониторинг деятельности НКО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кументе также указано, что общественные слушания могут стать обязательными при осуществлении государственных закупок на сумму от 50 млн руб., муниципальных закупок - от 5 млн руб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о рассмотреть возможность привлечения заинтересованных научных организаций и вузов к участию в проведении антикоррупционной экспертизы нормативных правовых актов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ронут вопрос о целесообразности введения запрета на привлечение к исполнению государственных и муниципальных контрактов компаний-субподрядчиков, подконтрольных чиновникам, ответственным за данные госзакупки, а также их супругам, близким родственникам и свойственникам. Под запрет также могут попасть закупки у поставщиков (подрядчиков, исполнителей), учредители (участники) и (или) контролирующие лица которых зарегистрированы в оффшорных зонах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 сроки представления докладов о выполнении поручений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ь за выполнением плана будет специальная рабочая группа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вступает в силу со дня его подписания.</w:t>
      </w:r>
    </w:p>
    <w:p>
      <w:pPr>
        <w:pStyle w:val="Normal"/>
        <w:shd w:fill="FFFFFF" w:val="clear"/>
        <w:spacing w:lineRule="atLeast" w:line="266" w:before="0" w:after="2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454" w:footer="1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3" w:before="0" w:after="266"/>
      <w:outlineLvl w:val="1"/>
    </w:pPr>
    <w:rPr>
      <w:rFonts w:ascii="Times New Roman" w:hAnsi="Times New Roman" w:eastAsia="Times New Roman" w:cs="Times New Roman"/>
      <w:b/>
      <w:bCs/>
      <w:color w:val="4D4D4D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2" w:before="0" w:after="266"/>
      <w:outlineLvl w:val="2"/>
    </w:pPr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D4D4D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7"/>
      <w:szCs w:val="27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66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0" w:after="26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Admin</dc:creator>
  <dc:description/>
  <cp:keywords/>
  <dc:language>en-US</dc:language>
  <cp:lastModifiedBy>Доманов</cp:lastModifiedBy>
  <dcterms:modified xsi:type="dcterms:W3CDTF">2024-12-19T13:33:00Z</dcterms:modified>
  <cp:revision>3</cp:revision>
  <dc:subject/>
  <dc:title/>
</cp:coreProperties>
</file>